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</w:t>
      </w:r>
    </w:p>
    <w:p>
      <w:pPr>
        <w:pStyle w:val="Normal"/>
        <w:ind w:firstLine="1430"/>
        <w:rPr/>
      </w:pPr>
      <w:r>
        <w:rPr/>
        <w:t>江苏省技工院校示范专业评选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3918"/>
        <w:gridCol w:w="538"/>
        <w:gridCol w:w="554"/>
        <w:gridCol w:w="554"/>
        <w:gridCol w:w="549"/>
      </w:tblGrid>
      <w:tr>
        <w:trPr>
          <w:trHeight w:val="2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选内容与标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2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专业设置紧贴地方经济社会发展的需求，与学校发展定位一致；坚持每年开展市场调研，根据市场需求变化，不断优化专业内涵，拓展专业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向，提高毕业生就业竞争力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培养目标定位准确，既符合企业人才培养规格，又满足相应职业资格标准的要求，知识、技能、能力、素质等结构指标明确具体，可检测、可操作、可实现，特色鲜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立了校企合作、产学研相结合的制度，形成了校企合作培养人才，教学、科研、生产紧密结合的机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灵活采取冠名办班、订单式培养、互为基地、工学交替、产学研一体化等多种形式，将校企合作和产学研相结合落实到实处，真正做到校企共同制定培养方案，共同参与人才培养，共同负责师资培训，共同建设实训基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参与教育教学全过程，教师参与企业产品研发、技术服务和员工培训，参与率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﹪</w:t>
            </w:r>
            <w:r>
              <w:rPr>
                <w:rFonts w:cs="宋体;SimSun"/>
                <w:sz w:val="24"/>
              </w:rPr>
              <w:t>以上，产学研相结合取得显著经济效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立有行业、企业工程技术人员参与的专业建设委员会，定期开展活动，不断优化专业内涵；实施性教学计划和教学大纲符合部颁计划、大纲的要求，具有鲜明的特色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课程改革力度大，打破学科体系束缚，建立了理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习一体化的课程体系；主干（重点）课程达到江苏省技工院校精品课程的标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用先进适用教材，有校企合作编写的特色教材，课件、案例、习题、学习指南等相关教学资料齐全，符合课程设计要求，满足信息化教学需求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面推行理论、实习一体化教学，能够根据课程内容和学生特点，灵活运用任务驱动、项目引领、行动导向等先进教学方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信息技术和虚拟现实技术，建立网络教学环境和仿真教学环境，实施多媒体教学和虚拟仿真教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比≤</w:t>
            </w:r>
            <w:r>
              <w:rPr>
                <w:sz w:val="24"/>
              </w:rPr>
              <w:t>1:20</w:t>
            </w:r>
            <w:r>
              <w:rPr>
                <w:sz w:val="24"/>
              </w:rPr>
              <w:t>；行业、企业的外聘教师占</w:t>
            </w:r>
            <w:r>
              <w:rPr>
                <w:sz w:val="24"/>
              </w:rPr>
              <w:t>20%-30%</w:t>
            </w:r>
            <w:r>
              <w:rPr>
                <w:sz w:val="24"/>
              </w:rPr>
              <w:t>；专任教师中，副高及以上职称的占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；专业课教师中一体化教师占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；实习指导教师中有高级实习指导教师或高级技师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任教师均达到规定学历和职业资格，师德高尚，教书育人，质量意识、服务意识、创新意识强，工作效果好，学生满意度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有省级以上的教研成果，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教师有省级以上正式刊物发表的教研论文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干（重点）课程均配备学科带头人，学科带头人应符合江苏省技工院校名牌教师标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习设备、设施齐全，并具先进性，能保证本专业基本技能和综合技能的实习训练在校内完成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两个以上的企业建立定点实习基地，为实习教学提供真实的工作环境，能够满足学生进行生产性实习、体验企业文化的需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管理机构健全，管理人员结构合理，教学管理制度完善、规范，并得到严格执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立教学质量管理体系，各个教学环节得到有效监控；坚持每年开展用工企业回访和毕业生跟踪调查，信息分析系统全面深入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职业能力达到培养目标要求，近三年本专业主干课题程学生学期总评成绩及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毕业生参加职业资格鉴定，技师合格率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，高级工合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中级工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专业学生和教师参加各类技能竞赛，获得省级竞赛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国家级竞赛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重素质教育和行为习惯的养成，近三年本专业在校生学期操行优良率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声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开展就业指导和创业教育，近三年毕业生当年就业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并有创业成功典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开展各类社会培训，近三年年培训人数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以上，承担部、省和兄弟院校委托的师资培训任务，培训效果良好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声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工企业、学生家长、学生的满意率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在全国、全省同行中有一定的知名度和美誉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特色与创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对专业建设的支持与措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A</w:t>
      </w:r>
      <w:r>
        <w:rPr>
          <w:sz w:val="24"/>
        </w:rPr>
        <w:t>级为优秀，符合标准的全部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级为良好，能够达到标准的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级为合格，基本达到标准的要求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级指标</w:t>
      </w:r>
      <w:r>
        <w:rPr>
          <w:sz w:val="24"/>
        </w:rPr>
        <w:t>23</w:t>
      </w:r>
      <w:r>
        <w:rPr>
          <w:sz w:val="24"/>
        </w:rPr>
        <w:t>项，</w:t>
      </w:r>
      <w:r>
        <w:rPr>
          <w:sz w:val="24"/>
        </w:rPr>
        <w:t>A</w:t>
      </w:r>
      <w:r>
        <w:rPr>
          <w:sz w:val="24"/>
        </w:rPr>
        <w:t>级</w:t>
      </w:r>
      <w:r>
        <w:rPr>
          <w:sz w:val="24"/>
        </w:rPr>
        <w:t>&gt;20</w:t>
      </w:r>
      <w:r>
        <w:rPr>
          <w:sz w:val="24"/>
        </w:rPr>
        <w:t>项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&lt;3</w:t>
      </w:r>
      <w:r>
        <w:rPr>
          <w:sz w:val="24"/>
        </w:rPr>
        <w:t>项，</w:t>
      </w:r>
      <w:r>
        <w:rPr>
          <w:sz w:val="24"/>
        </w:rPr>
        <w:t>C</w:t>
      </w:r>
      <w:r>
        <w:rPr>
          <w:sz w:val="24"/>
        </w:rPr>
        <w:t>级</w:t>
      </w:r>
      <w:r>
        <w:rPr>
          <w:sz w:val="24"/>
        </w:rPr>
        <w:t>=0</w:t>
      </w:r>
      <w:r>
        <w:rPr>
          <w:sz w:val="24"/>
        </w:rPr>
        <w:t>，可推荐为示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5:00Z</dcterms:created>
  <dc:creator>dell</dc:creator>
  <dc:description/>
  <cp:keywords/>
  <dc:language>en-US</dc:language>
  <cp:lastModifiedBy>USER</cp:lastModifiedBy>
  <dcterms:modified xsi:type="dcterms:W3CDTF">2011-07-07T02:55:00Z</dcterms:modified>
  <cp:revision>2</cp:revision>
  <dc:subject/>
  <dc:title>附件1       </dc:title>
</cp:coreProperties>
</file>