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校级教科研课题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80"/>
        <w:gridCol w:w="5040"/>
        <w:gridCol w:w="1260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合 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我校电工电子实验教学的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秀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希伟、朱广宇、杨正、史玉芳、靖晶、蒋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课题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学生班级归属感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长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道广、蒋旭、谭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课题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专业校企合作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文格、巫加洋、彭飞、王春晓、郑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课题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照明系统的研究及显示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昌龙、蒋行星、周福星、沙召新、范柏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课题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无线网络覆盖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召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海洋、奚永生、黄仁胜、蒋行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课题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高新技术考试解题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军、韩莉、高蒙蒙、左其华、庞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课题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职学校工程测量技能竞赛及教学实践关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林、吴兴成、张明、魏德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课题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zjdxjky1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模拟实训室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柏波、唐芳、周川翔、陈晨、邵星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课题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34" w:right="102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4:00Z</dcterms:created>
  <dc:creator>620443zbbzl</dc:creator>
  <dc:description/>
  <cp:keywords/>
  <dc:language>en-US</dc:language>
  <cp:lastModifiedBy>YlmF</cp:lastModifiedBy>
  <cp:lastPrinted>2011-03-31T18:48:00Z</cp:lastPrinted>
  <dcterms:modified xsi:type="dcterms:W3CDTF">2011-05-06T08:16:00Z</dcterms:modified>
  <cp:revision>26</cp:revision>
  <dc:subject/>
  <dc:title>校级教科研课题申报表</dc:title>
</cp:coreProperties>
</file>