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5"/>
        </w:rPr>
      </w:pPr>
      <w:r>
        <w:rPr>
          <w:sz w:val="75"/>
        </w:rPr>
        <w:t>徐州机电工程学校</w:t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学生就业实习推荐表</w:t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  <w:t>二</w:t>
      </w:r>
      <w:r>
        <w:rPr>
          <w:sz w:val="61"/>
        </w:rPr>
        <w:t xml:space="preserve">0      </w:t>
      </w:r>
      <w:r>
        <w:rPr>
          <w:sz w:val="61"/>
        </w:rPr>
        <w:t>年</w:t>
      </w:r>
      <w:r>
        <w:rPr>
          <w:rFonts w:eastAsia="Times New Roman"/>
          <w:sz w:val="61"/>
        </w:rPr>
        <w:t xml:space="preserve">    </w:t>
      </w:r>
      <w:r>
        <w:rPr>
          <w:sz w:val="61"/>
        </w:rPr>
        <w:t>月</w:t>
      </w:r>
    </w:p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  <w:t>徐州机电工程学校实习生守则</w:t>
      </w:r>
    </w:p>
    <w:p>
      <w:pPr>
        <w:pStyle w:val="Normal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一、热爱祖国、爱岗敬业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二、遵纪守法、遵守规章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三、团结互助、以诚待人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四、诚实守信、磊落大方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五、艰苦奋斗、勤俭节约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六、团结同事、尊敬师长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七、谦虚好学、刻苦钻研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八、安全操作、精益求精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九、崇尚科学、勤奋进取</w:t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十、文明礼貌、诚实做人</w:t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申请就业（实习）情况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号：                                            填表时间：    年 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6"/>
        <w:gridCol w:w="816"/>
        <w:gridCol w:w="817"/>
        <w:gridCol w:w="817"/>
        <w:gridCol w:w="818"/>
        <w:gridCol w:w="817"/>
        <w:gridCol w:w="818"/>
        <w:gridCol w:w="817"/>
        <w:gridCol w:w="8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姓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状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需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地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南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地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安排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获得荣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主要科目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需如实填写，否则不予推荐就业实习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综合成绩是技能鉴定考核成绩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健康状况指：好、良好、一般等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历层次指：中专、高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4"/>
        <w:gridCol w:w="866"/>
        <w:gridCol w:w="629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办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意见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企业（或公司）签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就业实习报告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67"/>
      </w:tblGrid>
      <w:tr>
        <w:trPr/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本表随就业实习学生带至实习就业单位，毕业时由实习单位签署意见。学生凭此表领取毕业证书和技能鉴定证书，无就业实习单位签署意见，不颁发毕业证书。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机电工程学校实习生管理规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职业教育办学特点和实习就业的需要，按照择优推荐、双向选择的原则，学校推荐学生进行就业性实习。为了顺利完成实习就业任务，明确就业性实习中的责任和要求，特制定如下规定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应充分认识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实习对今后就业的重要性，端正实习工作态度，努力完成各项实习工作和任务，直至毕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习过程中，学生应遵守厂方的各项规章制度，重视安全生产，杜绝违章操作；服从厂方工作安排及国家的法规，遵守厂方的各项管理制度，遵守国家法律法规和社会公德，维护厂方的声誉和利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违章、违纪或故意严重损坏设备、物品而被厂方辞退，视其为实习不及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从厂方安排的工作，非正常情况及时与学校招生安置办公室老师联系解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擅自辞职脱离实习岗位，学校不再推荐就业。学生在单位实习就业，应遵守交通安全和加强自我防范保护意识，晚间任何人不得单独行动、外出上网、上舞厅等。实习期间，辞职、离职必须及时到学校办理手续，否则</w:t>
      </w:r>
      <w:r>
        <w:rPr>
          <w:rFonts w:ascii="宋体;SimSun" w:hAnsi="宋体;SimSun" w:cs="宋体;SimSun"/>
          <w:kern w:val="0"/>
          <w:sz w:val="24"/>
        </w:rPr>
        <w:t>按实习不及格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培训、出勤、劳动纪律等方面按厂方规章制度和厂方员工实行同等管理，如有违反管理被厂方辞退者，按实习不及格处理，不予毕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习生所有工作管理由学校和实习企业共同负责，学生应服从厂方管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实习期满后，根据厂方规定和需要（符合厂方的考核要求）与厂方签订合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参照学籍管理规定，有下列行为之一者，根据情节轻重，将给予开除学籍或劝退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反对四项基本原则的反动言论及行为者；组织煽动闹事、扰乱社会治安、破坏安定团结、影响企业正常生产、参加传销组织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触犯国家刑律，构成刑事犯罪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破坏企业设备、公共财产，偷窃国家、集体和个人财物、造成严重损失和危害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打架斗殴、行凶、赌博情节严重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品行恶劣、道德败坏情节严重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有自杀、自残行为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自谋职业学生同样适用本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5:00Z</dcterms:created>
  <dc:creator>USER</dc:creator>
  <dc:description/>
  <cp:keywords/>
  <dc:language>en-US</dc:language>
  <cp:lastModifiedBy>USER</cp:lastModifiedBy>
  <dcterms:modified xsi:type="dcterms:W3CDTF">2010-08-31T08:55:00Z</dcterms:modified>
  <cp:revision>2</cp:revision>
  <dc:subject/>
  <dc:title>编号_____________</dc:title>
</cp:coreProperties>
</file>