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44"/>
          <w:szCs w:val="44"/>
          <w:u w:val="single"/>
        </w:rPr>
        <w:t xml:space="preserve">20    </w:t>
      </w:r>
      <w:r>
        <w:rPr>
          <w:rFonts w:ascii="宋体;SimSun" w:hAnsi="宋体;SimSun" w:cs="宋体;SimSun"/>
          <w:sz w:val="44"/>
          <w:szCs w:val="44"/>
        </w:rPr>
        <w:t>级学生补考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由于个人原因以下科目没有及格，现特申请学校为我个人提供毕业前补考机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几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类别填写：理论或者实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向学校递交补考申请书后，学校将组织相关教师编写、印制单独毕业前补考试卷。准备就绪后，教务处安排教学系通知学生本人按时参加考试。过期不补，成绩以“缺考”（不合格）计，暂缓毕业。本申请书由教务处留存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上述内容我已获悉并接受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主任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教务处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0:00Z</dcterms:created>
  <dc:creator>pgb02</dc:creator>
  <dc:description/>
  <cp:keywords/>
  <dc:language>en-US</dc:language>
  <cp:lastModifiedBy>USER</cp:lastModifiedBy>
  <cp:lastPrinted>2010-03-23T08:19:00Z</cp:lastPrinted>
  <dcterms:modified xsi:type="dcterms:W3CDTF">2010-03-23T00:31:00Z</dcterms:modified>
  <cp:revision>3</cp:revision>
  <dc:subject/>
  <dc:title>05级学生毕业前补考申请书</dc:title>
</cp:coreProperties>
</file>