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16" w:before="0" w:after="0"/>
        <w:ind w:left="964" w:right="0" w:hanging="1205"/>
        <w:jc w:val="center"/>
        <w:rPr>
          <w:rFonts w:ascii="宋体" w:hAnsi="宋体" w:cs="宋体"/>
          <w:b/>
          <w:b/>
          <w:bCs/>
          <w:kern w:val="2"/>
          <w:sz w:val="40"/>
          <w:szCs w:val="40"/>
        </w:rPr>
      </w:pPr>
      <w:r>
        <w:rPr>
          <w:rFonts w:cs="宋体" w:ascii="宋体" w:hAnsi="宋体"/>
          <w:b/>
          <w:bCs/>
          <w:kern w:val="2"/>
          <w:sz w:val="40"/>
          <w:szCs w:val="40"/>
        </w:rPr>
        <w:t>20</w:t>
      </w:r>
      <w:r>
        <w:rPr>
          <w:rFonts w:cs="宋体" w:ascii="宋体" w:hAnsi="宋体"/>
          <w:b/>
          <w:bCs/>
          <w:kern w:val="2"/>
          <w:sz w:val="40"/>
          <w:szCs w:val="40"/>
        </w:rPr>
        <w:t>2</w:t>
      </w:r>
      <w:r>
        <w:rPr>
          <w:rFonts w:cs="宋体" w:ascii="宋体" w:hAnsi="宋体"/>
          <w:b/>
          <w:bCs/>
          <w:kern w:val="2"/>
          <w:sz w:val="40"/>
          <w:szCs w:val="40"/>
          <w:lang w:val="en-US" w:eastAsia="zh-CN"/>
        </w:rPr>
        <w:t>3</w:t>
      </w:r>
      <w:r>
        <w:rPr>
          <w:rFonts w:ascii="宋体" w:hAnsi="宋体" w:cs="宋体"/>
          <w:b/>
          <w:bCs/>
          <w:kern w:val="2"/>
          <w:sz w:val="40"/>
          <w:szCs w:val="40"/>
        </w:rPr>
        <w:t>年五四表彰</w:t>
      </w:r>
      <w:r>
        <w:rPr>
          <w:rFonts w:ascii="宋体" w:hAnsi="宋体" w:cs="宋体"/>
          <w:b/>
          <w:bCs/>
          <w:kern w:val="2"/>
          <w:sz w:val="40"/>
          <w:szCs w:val="40"/>
        </w:rPr>
        <w:t>名单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魅力团员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刘家恩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姚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善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宗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闫锡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子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常瑞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郭文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魏一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吴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潘海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平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宝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修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照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宋纯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紫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怡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许乃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雅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爽</w:t>
            </w:r>
          </w:p>
        </w:tc>
      </w:tr>
      <w:tr>
        <w:trPr>
          <w:trHeight w:val="2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于润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子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朝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一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+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骏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军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制作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(2)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柳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程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杜祥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蔡萌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先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思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权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宗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吴家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姚嘉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伏紫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薛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倪芷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婉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董静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吕羽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邓艳红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姚欣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文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陆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淑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劲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宋雨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玉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高璐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晨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房文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建筑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丽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茜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互联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思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宇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邵英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泓洁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力团支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级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五年制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共青团先进工作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30"/>
        <w:gridCol w:w="5099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系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姓名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薇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莉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宋赛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浩岩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慧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实力团干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王烁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安南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蒋海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边雨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明凯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国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权勤缘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光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远硕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黄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吴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平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崔胜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夏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仲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郭万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程言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郑云翔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曹明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鹤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于润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舒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朝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一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+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洪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骏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军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制作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(2)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文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杜兴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淑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吴佳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乔靖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紫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淑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蔺志龙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权冠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夕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嘉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杜徐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袁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雨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焱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发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文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士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思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韩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蔡梦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雨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程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淑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靖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梦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饶欣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薛金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郑清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苏柯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肖金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建筑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丽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茜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互联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思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宇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邵英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泓洁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216" w:before="0" w:after="0"/>
        <w:ind w:left="0" w:righ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进志愿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74"/>
        <w:gridCol w:w="3046"/>
        <w:gridCol w:w="282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系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班级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姓   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吴东旭、张庆贺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石星辰、孙国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佟佳乐、马梦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传辉、李奕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设备安装与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渠昊翔、魏子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谢天佑、高飞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应用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炳龙、高振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威、郭子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郭万飞、孙嘉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小雨、孙佳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维修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忠超、李亚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范军伟、方川中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检测与维修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佳顺、姬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永强、杨天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车制造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晨轩、陈龙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子阳、孙蓉舒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装调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梁爽、张浩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新能源汽车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毕兴凯、孔祥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汽修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莫涵、周雅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金星、耿庆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陆敬辰、王晓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丁胜、宋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邱智铭、史书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代祥鑫、石雨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国豪、张荭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锦麟、张学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灿灿、王一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设备运行与控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杜振吉、鲁英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成、杨书睿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黄秀森、卜凡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机器人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高尚、孙传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自动化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顺心、曹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气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供用电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+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国栋、刘庆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柯燃、张旭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英轩、马雨乐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沙一成、郑仁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溪、张宸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制作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(1)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舸旋、张译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制作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(2)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梓明、崔博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机械加工技术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家乐、孟凡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戴凡超、姚耿向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胡雪原、范冰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圆吉、周忠信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技师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路子乐、王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思涵、高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芊、孙文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加工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董明洋、胡维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焊接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亚、胡志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动漫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石恩、杜思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煜杰、李佳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技术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数控加工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高巅、石中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博涵、张文慧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付佳萍、曹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五年制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宇涵、胡骞予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五年制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洪茹、赵苏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侯斯涵、邹文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窦佳文、刘紫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姚悄悄、张雅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 xml:space="preserve">刘可欣、杨纯晓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儿教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缪奇奇、董雨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雨婷、王雨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吕晨阳、李令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子商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周思彤、赵珂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会计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莉曼、张莉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杜文静、王彤彤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幼教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颖、张耀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旅游管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译文、王悦悦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商贸管理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电商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乔紫怡、李梦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长春、杨超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宋依凡、乔婉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高巧玉、刘珍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郭欣伟、郭敬才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邵明硕、张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于东升、胥鑫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建筑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吴硕、谭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健、刘宇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业互联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宇（男）、黄恩琪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物联网应用技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依涵、高知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网络营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董子营、王衬欣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计算机应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赵元枫、雷雨鑫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信息工程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工程测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蕊、蒋义鑫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47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6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艺术团优秀团队、优秀学员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80"/>
        <w:gridCol w:w="2476"/>
        <w:gridCol w:w="3484"/>
      </w:tblGrid>
      <w:tr>
        <w:trPr>
          <w:trHeight w:val="3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优秀团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宇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莉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优秀学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胡梦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亚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金媛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安淑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朱谭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佳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王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黄欢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子琮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冯宗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毕馨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一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高雨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汶汶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夏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薛茗今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宇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器乐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桑长远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器乐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十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器乐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孙文轩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器乐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颜凯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黄家乐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徐梓译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舞蹈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宏光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曲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薛琦霖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曲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覃守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曲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杨子豪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曲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陈雨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曲艺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马紫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艺术体操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房文巧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艺术体操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国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创作主持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刘婉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创作主持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李美琦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创作主持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江静怡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张雨妍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合唱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队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247" w:gutter="0" w:header="851" w:top="2155" w:footer="992" w:bottom="1985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16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送老生晚会优秀节目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509"/>
      </w:tblGrid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一等奖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淡妆浓抹总相宜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机电四年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我要成名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二等奖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你你你你要跳舞吗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时间都去哪儿了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我的机电，我的青春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哈尼宝贝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三等奖</w:t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你曾是少年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感谢有你陪在我身旁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萱草花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老师不老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青春纪念册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闪耀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早安，机电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青春未命名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能不能不要说再见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atLeast" w:line="216" w:before="0" w:after="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shd w:fill="FFFFFF" w:val="clear"/>
                <w:lang w:val="en-US" w:eastAsia="zh-CN"/>
              </w:rPr>
              <w:t>《我和我的老师》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6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widowControl/>
        <w:spacing w:lineRule="atLeast" w:line="216" w:before="0" w:after="0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shd w:fill="FFFFFF" w:val="clear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47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Helvetica;Arial" w:hAnsi="Helvetica;Arial" w:eastAsia="Helvetica;Arial" w:cs="Helvetica;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6:00Z</dcterms:created>
  <dc:creator>OEM</dc:creator>
  <dc:description/>
  <dc:language>en-US</dc:language>
  <cp:lastModifiedBy>summer●畅</cp:lastModifiedBy>
  <cp:lastPrinted>2014-02-17T13:29:00Z</cp:lastPrinted>
  <dcterms:modified xsi:type="dcterms:W3CDTF">2023-05-11T06:54:49Z</dcterms:modified>
  <cp:revision>3</cp:revision>
  <dc:subject/>
  <dc:title>徐机电校委（2003）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84D8414F402CAE66575DF851E19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