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微课比赛</w:t>
      </w:r>
      <w:r>
        <w:rPr>
          <w:rFonts w:ascii="华文中宋" w:hAnsi="华文中宋" w:cs="华文中宋" w:eastAsia="华文中宋"/>
          <w:sz w:val="32"/>
          <w:szCs w:val="32"/>
        </w:rPr>
        <w:t>评价参考标准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微教学设计稿与微课视频综合评价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379"/>
        <w:gridCol w:w="850"/>
      </w:tblGrid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知识点与教学内容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知识点（技能点或课题）选择恰当，教学内容属于课程或专业的重点、难点或关键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适合微教学并用微课进行表现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具有独立性、完整性和示范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目标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教学目标清晰明确，符合学生的认知水平。目标达成度高，具有可检验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策略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能够根据教学需求选用适当的教学组织形式、教学方法和策略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．教学媒体选择恰当、教学材料运用合理，教学辅助效果好 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教学设计理念先进，适合学情，与教学目标之间有较强的契合度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7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能够创造性使用或整合教材，运用教学资源具有典型性、启发性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能够突出重点、突破难点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教学环节完整、紧凑、流畅，教学情境符合教学设计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教学、操作或讲解过程规范、准确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表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言规范、清晰，表达自然亲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教师、学生出镜时长比例适当（不作要求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规范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设计稿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左右；视频时长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-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钟，超时酌情扣分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视频成片符合制作要求，画面清晰稳定、构图合理、光线良好，视角与镜头选择恰当，声音规范清晰，声画同步，重难点画面有适当提示文字或标识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学效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能完成设定的教学目标，有效解决实际教学问题，整体效果良好，可作为独立教学资源供师生学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5:00Z</dcterms:created>
  <dc:creator>lib</dc:creator>
  <dc:description/>
  <cp:keywords/>
  <dc:language>en-US</dc:language>
  <cp:lastModifiedBy>lib</cp:lastModifiedBy>
  <cp:lastPrinted>2015-05-07T20:10:00Z</cp:lastPrinted>
  <dcterms:modified xsi:type="dcterms:W3CDTF">2017-03-09T08:38:00Z</dcterms:modified>
  <cp:revision>30</cp:revision>
  <dc:subject/>
  <dc:title/>
</cp:coreProperties>
</file>