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微教学设计稿格式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1751"/>
      </w:tblGrid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全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加盖学校公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省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教师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选参赛教材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教材</w:t>
            </w:r>
            <w:r>
              <w:rPr>
                <w:rFonts w:eastAsia="仿宋_GB2312" w:cs="宋体;SimSun" w:ascii="仿宋_GB2312" w:hAnsi="仿宋_GB2312"/>
                <w:sz w:val="24"/>
              </w:rPr>
              <w:t>ISB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选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点（技能点、课题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将作品在网上共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生源、专业、培养目标、人数）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点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知识点或技能点、课题在教材知识系统中的地位和作用，教学内容与前后内容之间的关系，在整体或单元教学中的作用）</w:t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标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学生通过学习后在指定条件下的表现水准）</w:t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策略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依据教学内容所采用的教学组织形式、教学方法、技术和材料）</w:t>
            </w:r>
          </w:p>
        </w:tc>
      </w:tr>
      <w:tr>
        <w:trPr>
          <w:trHeight w:val="3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过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依次对微课各教学环节进行说明，包括时间分配等。字数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左右，字体为仿宋，字号为小四号，单倍行距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可顺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3:00Z</dcterms:created>
  <dc:creator>lib</dc:creator>
  <dc:description/>
  <cp:keywords/>
  <dc:language>en-US</dc:language>
  <cp:lastModifiedBy>lib</cp:lastModifiedBy>
  <cp:lastPrinted>2017-02-23T16:20:00Z</cp:lastPrinted>
  <dcterms:modified xsi:type="dcterms:W3CDTF">2017-03-09T06:48:00Z</dcterms:modified>
  <cp:revision>13</cp:revision>
  <dc:subject/>
  <dc:title/>
</cp:coreProperties>
</file>