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新一轮课程改革意见（建议）征询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为切实推进学校课程改革的深入开展，了解广大教师对所学专业课程改革工作的意见和建议，从广大教师中汲取课改工作的新观点、新思路，使我校课程改革工作更加符合各专业特点和学生的实际情况，特制定此征询表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请您本着认真负责的态度，从学校课程改革的大局出发，认真填写征询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请将本表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交各系分管教学主任汇总后，统一交教务处。谢谢您的配合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474"/>
      </w:tblGrid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授课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系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当前制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课程改革进一步推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的主要因素有哪些？难度最大的是什么？有什么好的破解方法？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二、您认为如何进一步提升教师课程改革的理念和课程开发能力？ 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请您就学生毕业后所涉及的职业岗位和相应工作任务的基本要求，分析所授课程在内容存在哪些不适应的，如何修订所授课程标准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、当前课堂教学中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现的现象和问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有哪些？出现这些现象和问题的原因是什么？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、制约学生学习积极性不高、课堂实效欠佳的瓶颈在哪里？从课程改革的角度出发，如何才能做到“教师善教、学生乐学”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你对当前学校所采用的教师教学评价方式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或建议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您认为课程改革取得实效的具体体现是什么，如何衡量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、针对您所学的专业或教授的课程，您将采取哪些措施，切实推进课程改革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表格可在校园网“教务督导”内下载填写、打印。</w:t>
      </w:r>
    </w:p>
    <w:p>
      <w:pPr>
        <w:pStyle w:val="Normal"/>
        <w:spacing w:lineRule="exact" w:line="400"/>
        <w:ind w:right="84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 务 处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〇一〇年三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3:00Z</dcterms:created>
  <dc:creator>MS USER</dc:creator>
  <dc:description/>
  <cp:keywords/>
  <dc:language>en-US</dc:language>
  <cp:lastModifiedBy>MS USER</cp:lastModifiedBy>
  <cp:lastPrinted>2010-03-24T10:31:00Z</cp:lastPrinted>
  <dcterms:modified xsi:type="dcterms:W3CDTF">2010-03-24T03:38:00Z</dcterms:modified>
  <cp:revision>130</cp:revision>
  <dc:subject/>
  <dc:title>我校新一轮课程改革意见调查表</dc:title>
</cp:coreProperties>
</file>